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午後時光–繡球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ydrange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52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52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午後時光–繡球花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ydrange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 ,pin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* 1.2 * 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* 1.2 * 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