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午後時光–山茶花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amellias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03516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703516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午後時光–山茶花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Camellias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金紅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old ,red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4.6 * 1.5 * 4.4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4.6 * 1.5 * 4.4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03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03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31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318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71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71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703516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703516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