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午後時光–三色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s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51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51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午後時光–三色堇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ns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 ,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1.2 * 4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1.2 * 4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51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