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甜蜜美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weet Sheep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5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5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甜蜜美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weet Sheep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8 * 4 * 1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8 * 4 * 1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