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戀耳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ve-ear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2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戀耳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ve-ear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65 * 1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9 * 0.65 * 1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