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心戀項鍊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ve-neckla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342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342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戀項鍊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ove-necklac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紅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5 * 0.8 * 2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5 * 0.8 * 2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3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3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42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42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