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彩耳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eart-ear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彩耳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eart-ear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8 * 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8 * 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