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彩項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eart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1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彩項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eart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8 * 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8 * 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