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心彩項鍊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eart-neckla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341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341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心彩項鍊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eart-neckla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* 1.1 * 2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.5 * 1.1 * 2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6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341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