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水波耳墜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ide-earing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340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340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水波耳墜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ide-earing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95 * 0.7 * 1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95 * 0.7 * 1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4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4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40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40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