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水波項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de-neckla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40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4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水波項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ide-neckla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* 0.7 * 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* 0.7 * 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