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水波項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de-neckl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0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0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水波項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ide-neckl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* 1.2 * 4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 * 1.2 * 4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25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0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