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漣漪項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pple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3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3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漣漪項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pple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屬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銀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玻璃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0.55 * 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0.55 * 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0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