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漣漪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ipple-necklace(large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37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37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漣漪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pple-necklace(large)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金屬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銀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玻璃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 * 0.55 * 3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 * 0.55 * 3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37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