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鵝卵石項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菱形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bble-diamo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36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3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鵝卵石項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菱形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bble-diamo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3 * 1.2 * 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3 * 1.2 * 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