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鵝卵石項鍊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橢圓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bble-ellips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36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36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鵝卵石項鍊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橢圓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bble-ellips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 * 1 * 4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 * 1 * 4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5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5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36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36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