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鵝卵石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三角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bble-triangl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36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36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鵝卵石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三角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bble-triang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1.4 * 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 * 1.4 * 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9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6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