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對影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雙魚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是綠蔭平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就是陽光煦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是百花春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會是莊稼禾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的眼隨你流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的心隨我穿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直到分不清彼此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sc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20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2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對影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雙魚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isc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2.8 * 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2.8 * 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2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2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