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飛揚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>白羊座</w:t>
            </w:r>
            <w:r>
              <w:rPr>
                <w:rFonts w:eastAsia="新細明體" w:cs="新細明體" w:ascii="新細明體" w:hAnsi="新細明體"/>
                <w:b/>
                <w:color w:val="000000"/>
                <w:sz w:val="26"/>
                <w:szCs w:val="26"/>
              </w:rPr>
              <w:t xml:space="preserve">)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張起了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捲起了角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　跳得不可開交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意　鬧得朝思暮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就要一路神采飛揚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策鞭馳往每個浪漫奇想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rie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02200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7022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飛揚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白羊座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rie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橘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紅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4 * 2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* 4 * 2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9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7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2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702200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