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要高要躍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魔羯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個個願望從不落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征服下一個目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眼觀四方  耳聽八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即使在險峻的山崖跳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也讓永不停止的噠噠蹄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響徹雲霄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pricor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219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219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要高要躍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魔羯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pricor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* 4.2 * 3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* 4.2 * 3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