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想飛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射手座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像是聽到遠方的鼓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心  開始變得蠢動不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如拉了滿弓的箭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隨時待發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射向永遠新鮮的目標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agittariu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2197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70219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想飛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射手座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agittariu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紫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深藍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5 * 1.9 * 4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5 * 1.9 * 4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6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6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2197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2197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