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藏愛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天蠍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哪兒有愛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往哪兒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也許癲狂  也許癡迷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所有的感覺也愈發銳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時準備精準地穿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千世界深藏的秘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corpio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19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19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藏愛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天蠍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corpi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紅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深藍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* 2.6 * 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* 2.6 * 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19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