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不多不少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天秤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舒展雙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開一抹微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世界應該單純而美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所以不要故作深不可測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世間誰多誰少孰重孰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早該回歸平衡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bra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不多不少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天秤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bra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* 3.4 * 3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* 3.4 * 3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