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絕對完美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處女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要說什麼都無所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萬事萬物都有它的位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可得好好掌握每一個小細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讓事情產生微妙的發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嚐人生美妙的香醇滋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rgo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絕對完美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處女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rg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* 3.4 * 3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* 3.4 * 3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