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王者之風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獅子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生命的脈搏火火地跳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極盡肢體的伸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凌空飛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爆發一場風雲叱吒的壯士舞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激射出令人暈眩而迷惑的點點金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eo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219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219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王者之風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獅子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e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橘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* 2.9 * 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* 2.9 * 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