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藏起甜蜜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巨蟹座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熙來攘往的人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潮起潮落的內在波濤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時候表現得像一隻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安靜、優雅地蜷伏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暖暖地夢寐著一個人一件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卻也神經敏銳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捕捉空氣中的一動一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anc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219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219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藏起甜蜜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巨蟹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anc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灰紫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6 * 3.1 * 3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6 * 3.1 * 3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1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1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