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要新要變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雙子座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不歇息的改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過是想為生活多添些色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創造一個自由呼吸的出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虛實之間，為你為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灑下閃閃爍爍的美麗光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emini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219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219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要新要變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雙子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emini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灰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* 3.6 * 2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* 3.6 * 2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