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得天獨厚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金牛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即使快跑　或許慢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天不會退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美麗依舊唱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視世間均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遵循圓融法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切齊然歡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uru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得天獨厚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牛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uru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* 3.3 * 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* 3.3 * 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