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丹鳳朝陽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玉宇瓊樓之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翱翔雲端彩華之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施展抱負的關鍵契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局詭譎  更見驚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段燦爛  千錘百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十年準備只為一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鳳翔九霄  聲聞於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領袖群倫  就在今朝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Brick of Soaring Phoenix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lazed brick is one of the features of space and buildings in traditional Chinese culture. From the ancitient time, with the evolution of aesthetics and technology, new styles of glazed brick have been constantly developed. Phoenix is a symbol of the nobility in tradition Chinese culture, representing talented people . Phoenix always soar above the heaven, therefore, it also symbolizes success of people in specific profess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63360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6336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丹鳳朝陽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Brick of Soaring Phoeni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琥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amber ,green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5 * 7 * 1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5 * 7 * 1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3360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3360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