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得心應手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有蜘蛛精這樣的暗樁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才知道奮進的路上有多少艱險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有牛魔王這樣的對手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才知道努力的路上有多少關卡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有八戒這樣的兄弟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才知道信義的路上有多少誤解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但只一本初衷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成功的路上這些都成了貴人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使我贏得歷練  贏得本事  贏得自信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終能處處得心應手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killful Sun Wukong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urney to the West is Chinese best known novel. Tittot describes the growing process of the hero, the protagonist of the novel -- Sun Wukong (Monkey King). In the novel, Sun defeated many monsters and become the one that everyone envies but fears. However, is it what a hero like?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03630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60363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得心應手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killful Sun Wukong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紫透＋金箔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mber, purple, clear + gold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8.5 * 6 * 19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8.5 * 6 * 19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9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9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6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6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9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96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603630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603630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