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長壽富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綬鳥穿林  牡丹傳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喚起精神  開展堂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勞作積福  知足存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步步謹慎  傳家繼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身心愉悅  得享永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Brick of Peony and Paradise Flycatch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Glazed brick is one of the features of space and buildings in traditional Chinese culture. From the ancitient time, with the evolution of aesthetics and technology, new styles of glazed brick have been constantly developed. The shape of brick is a fan, a model mostly applied in Chinese courtyards. The flying paradise flycatcher in the garden represents riches and honour; the blooming peony represents longev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60360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60360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長壽富貴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Brick of Peony and Paradise Flycatch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琥綠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urple ,amber ,green ,red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7 * 6.3 * 17.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7 * 6.3 * 1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60360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60360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