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同心偕老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生處處有起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需要你的扶持  才能平順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世路時時有明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需要你的細膩  才能周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我堅信  我堅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與你同心  亦步亦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相知一生  照亮萬世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The Brick of Lily and Mandarin Duck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Glazed brick is one of the features of space and buildings in traditional Chinese culture. From the ancitient time, with the evolution of aesthetics and technology, new styles of glazed brick have been constantly developed. Mandarin ducks mostly accompany in a pair. In Chinese tradition culture, it’s a symbol of love and marital relati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603608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60360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同心偕老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The Brick of Lily and Mandarin Duck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紫藍琥綠紅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purple ,blue ,amber ,green ,red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5 * 6.5 * 1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0.5 * 6.5 * 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9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603608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603608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