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安居華堂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菊花傲霜  是生命的堅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牡丹國色  是生命的雍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努力  一身相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先人到父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言教身行  代代相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自愛積累  美意延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安居華堂  世世平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Brick of the Chrysanthemum and the Quai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lazed brick is one of the features of space and buildings in traditional Chinese culture. From the ancitient time, with the evolution of aesthetics and technology, new styles of glazed brick have been constantly developed. The design of blooming chrysanthemum and a pair of quails in the garden conveys harmonies though the hollow shape of square brick. It’s the view from inside of the hou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60360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60360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安居華堂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Brick of the Chrysanthemum and the Quai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紫藍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 purple , blue , green , red , c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7.1 * 19.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5 * 7.1 * 1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1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11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11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9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9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