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幸福旅程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向風生水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游出進退有序的默契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向快樂路線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擺盪收放自如的包容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美麗的緣份　在起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幸福的旅程　牽動中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希望的浪潮有你有我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下一波高峰　依然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夢想不息　熱情不止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oyage of Happines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gainst the winding streams Swim with order and form Like a route to happiness Quiver with easy tolerance A beautiful destiny is arising A happy voyage is undertaking With you and me in the waves of hope The next mountain peak is still Full of dreams and passio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2553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60255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幸福旅程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Voyage of Happines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青綠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ll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1 * 12.9 * 12.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1 * 12.9 * 12.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97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975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3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3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602553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602553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