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風荷日麗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滿塘荷香　幽然放送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片片綠意　坦然舒展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相敬如賓的深情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刻劃莊重堂皇的場景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叫風荷日麗的舒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不染的一世甜美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叫迎風笑顏的暢快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擁抱你伸我屈的溫柔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Gentle Breezes and Warm sunshin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pond covered with water lilies blooming in profusion Floating gently amidst a carpet of green leaves Reminiscent of a deep mutual affection Displayed with dignity and grace Let this idyllic scene of fragrant floating flowers in the welcoming sun Represent a lifetime of pure sweetness Let the gently smiling breezes Embrace us with affection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0214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60214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荷日麗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entle Breezes and Warm sunshin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18.7 * 18.7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18.7 * 18.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2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8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6021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60214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