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夕耀府城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潟湖活水育文明　台江四百始涓流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荷屬鄭氏清日民　寄碇大灣皆滋養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廟宇教堂鐵窗花　五方同存萬物榮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如鯤般智慧　永遠的仕紳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夕耀府城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故事續章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Glowing Sunset Over Tainan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ainan, the first city in Taiwan, with all written historical records beginning from this city. It has a written history of 400 years. It is the cultural capital of Taiwan, where traces of different eras can be seen in the monuments and streets, overlapping and coexisting harmoniously with each other. Therefore, the artwork adopts Tainan's representative landmarks as design elements and pays homage to "Sunset over Tainan Chikan Tower", one of the most common themes among early Taiwanese artists, to express our feelings about the growth and development of civilization.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94126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9412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夕耀府城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Glowing Sunset Over Tainan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紫羅蘭琥紫透</w:t>
            </w: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 xml:space="preserve">金箔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violet, amber, purple, clear + gliding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5 * 14.6 * 19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5 * 14.6 * 19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6.54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6.5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6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36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818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818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8</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8</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94126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94126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