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漫山桃李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點滴匯集　是探本求源的尋路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開闊視角　是傳授解惑的引路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暖陽照櫺軒　桃李滿林園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風化雨　潤物無聲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Teacher (Peach and Plum)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Inspired by the very well-known Chinese idiom “</w:t>
            </w:r>
            <w:r>
              <w:rPr>
                <w:color w:val="000000"/>
                <w:sz w:val="22"/>
                <w:szCs w:val="22"/>
              </w:rPr>
              <w:t>桃李芬芳”</w:t>
            </w:r>
            <w:r>
              <w:rPr>
                <w:color w:val="000000"/>
                <w:sz w:val="22"/>
                <w:szCs w:val="22"/>
              </w:rPr>
              <w:t xml:space="preserve">, this work conveys gratitude to the predecessors who have given us a hand in life. The phrase, directly translated as “Peach and Plum Blossoms in Full Bloom”, refers to the fact that successful students are spread all over the world due to the dedicated guidance of their teachers, just as the fragrance of fruits spreads far and wide. Through the unique color flow of the lost-wax casting process, the piece is also created to resemble the warm luster of a Chinese landscape paint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412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412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漫山桃李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Teacher (Peach and Plum)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紅紫灰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red, purple, gray, clear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8 * 1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8 * 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2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2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6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12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12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