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步步高陞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明月下　風葉颯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竹徑上　蝸步徐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用耐心作指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希望努力相伴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至高風景　盡收眼底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nail and Bamboo Shoo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radually climbs the snail upwards and grows the bamboo, encouraging people to work hard and never give up. The hollowed-out circle in the work represents the moon, symbolizing the encouragement given to those willing to work hard. On the other hand, it promises that as long as one strives forward, there will be fruitful resul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11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1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步高陞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nail and Bamboo Shoo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青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cyan,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7.5 * 1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7.5 * 1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8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1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1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