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金冠載道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赤繩伴轆拂頹林　枕石如履貫洞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神木以身獻大邦　當受山岳治鐵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回望百年更迭史　崇敬偉大知渺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日映之處皆是金冠珍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縱橫麓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山人共好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unrise Like Rebirth (Alishan Railwa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lishan Railway is the most representative mountain railroad in Taiwan. It was created to exploit the famous thousand-year-old cypress forest in Alishan. Over the past hundred years, the sacred trees have withered due to indiscriminate deforestation, and the railway has fallen into decline and even been destroyed by nature. In the new century, the railway has become a bridge between people and nature, and has also inspired and encouraged a deeper nature conservation movement. The artwork is based on the picturesque scenery of Alishan, where the railroad passes, and records the evolution of coexistence between humans and nature, in the hope that this harmony will lead us to a bright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09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09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冠載道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unrise Like Rebirth (Alishan Railwa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綠琥透 </w:t>
            </w:r>
            <w:r>
              <w:rPr>
                <w:rFonts w:eastAsia="新細明體" w:cs="新細明體" w:ascii="新細明體" w:hAnsi="新細明體"/>
                <w:color w:val="000000"/>
                <w:sz w:val="22"/>
                <w:szCs w:val="22"/>
              </w:rPr>
              <w:t xml:space="preserve">+ K9 </w:t>
            </w:r>
            <w:r>
              <w:rPr>
                <w:rFonts w:ascii="新細明體" w:hAnsi="新細明體" w:cs="新細明體" w:eastAsia="新細明體"/>
                <w:color w:val="000000"/>
                <w:sz w:val="22"/>
                <w:szCs w:val="22"/>
              </w:rPr>
              <w:t xml:space="preserve">琥色珠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green, amber, clear +  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3 * 12.7 * 2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3 * 12.7 * 2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9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9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