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福容天地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積善積德   匯成運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聚集得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歲月更迭   不移其念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千山萬水   不忘其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間處處好風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唯福能容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Fortun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artwork applies the Chinese cauldron as its overall design. The interior is engraved with intricate Chinese patterns conveying auspiciousness. The outer polishing, on the other hand, faintly shows the inner patterns in a mysterious way of beauty. The Pixiu (ancient Chinese creature symbolizing fortune) relief designs on the sides conveys wealth and prosperi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392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392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福容天地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Fortun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青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cya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7 * 10.4 * 1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7 * 10.4 * 1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2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2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8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8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92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92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