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雍容自若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祥鶴展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翩翩地在松梅間起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詩意    也是禪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內斂的自信    渾然天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間刻劃於世間的鉅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在一念之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剎那即是永恆之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utilizes four petals as the design of vessel. The interior engraved with illustrations of pine, crane, and plum flower conveys infinite vitality. The outer polishing shows faintly the beauty of inner illustrat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92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9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雍容自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rosper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青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cyan, gre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13.9 * 1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13.9 * 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2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2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