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山容海納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翻閱人生    翻越高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器如海    大氣登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轉眼即是世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如芥子    瀟灑如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我    無極限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ongev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work applies incense burner as its shape. The interior is engraved with intricate designs of the Taihu Stone, flowers, and the Chinese character of longevity. With its outer polishing, the artwork faintly shows the beauty of the inner art from its exterior. The Taihu Stone, after thousands of years of etching, conveys the undeniable power of nature and represents longev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391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39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山容海納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ongevit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tea gol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7 * 18.7 * 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7 * 18.7 * 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91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91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