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容華富貴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歷練轉化成喜悅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收穫豐碩    如同覓得桃花源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破繭而出    脫胎換骨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風華    不言而喻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自然的和諧    塑造出雋永的丰采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Happines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interior of this artwork, engraved with intricate designs of peony and butterfly, emanates wealth and fortune. The outer polishing shows, faintly, the inner beauty of the artwork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3918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9391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容華富貴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appines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淺藍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ght blu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.9 * 11.2 * 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.9 * 11.2 * 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82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82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8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85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918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918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