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金風送閑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庭院深深深幾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晶簾閑卷迎秋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貓捉蝴蝶，牡丹來插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牆外有牆盡頭在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枝頭銀杏斜拋縷縷晴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灑金入窗，有人午夢正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eis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imitates Chinese fine brushwork by crystal glass, presenting the elegance of Chinese-garden Courtyard. Multilayered, the design creates a peculiar shade of color and infinite depth of field. With the translucent characteristic and different thickness of crystal glass, the artwork depicts the leisuring time in a Chinese garde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89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89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風送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is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茶粉紅青紅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brown, pink, cyan, red, clear +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11.5 * 2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11.5 * 2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3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