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歲月耕疊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起伏高低，堆疊著耕耘的汗滴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會兒像爬梯，一會兒像下棋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每塊田地刻留著一次次插秧足跡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遠村深淺曖曖，墟煙濃淡依依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白鷺披上金羽，老牛卸下重犁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掬一池碧水，閑眺蒼蒼翠微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erraced Field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artwork imitates oil painting with crystal glass, conveying the coziness of the countryside. Due to the translucent characteristic and different thickness of crystal glass, the designer creates a peculiar shade of color and infinite depth of field, like oil painters composing their works, layer by layer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93895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9389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歲月耕疊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erraced Field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藍青綠琥透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+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箔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lue, cyan, green, amber, clear + gildin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8 * 18 * 30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8 * 18 * 30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8.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8.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080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080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40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400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93895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93895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