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無窮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圓  生生不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方  厚德載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立  貫通今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究天人之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通古今之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圓地方  形實而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人合一  胸懷無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*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本作品含：琉璃作品一件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, K9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底座一件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琉璃小山一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uest-Greeting Pi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selects the Guest-Greeting Pine from Mount Huangshan as the artwork’s subject. The pine, with a cave design illustrating beautiful landscape, symbolizes nature greets everyone’s visit. It also indicates its owner should greet everyone with a modest heart and rich knowledg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86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86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窮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uest-Greeting Pi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1.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羅蘭藍灰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2.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茶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violet, blue clear 2.blue, brown, gr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 * 8.5 * 1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 * 8.5 * 1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19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19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3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3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86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86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