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相思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圈一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延展不止的思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連結著遠方的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魂牽夢縈的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幸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顆寄來的相思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勸君多採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此物最相思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mall Red Bean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all red bean is a symbol of missing a friend in Chinese literature. The consecutive ripples are like the continuous thoughts about the beautiful friendship from the pas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80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8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相思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mall Red Bean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en, red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5 * 8.2 * 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5 * 8.2 * 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80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80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