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如數家珍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數身邊所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了解自己所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樂在生活  樂於分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數不盡的真情美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說不完的人生珍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unt Your Bless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mouse standing on a piece of corn means that each person has their own treasure; as long as you pay attention to the people and things around you, happiness will not leave your sid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378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378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數家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unt Your Bless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紫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rple, golden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* 6.4 * 10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7 * 6.4 * 10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378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