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豁然開朗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下江陵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縱是兩岸猿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啼不住我瀟灑的心與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似奔騰江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意運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藐視過去的無數艱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身如一葉輕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峰迴路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穿過眼前的驚濤駭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海闊天空  豁然開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輕舟早已穿過萬重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路瀟灑  一路成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Boa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s streamlined shape is a symbol of constantly flowing water. The boat follows the course of the river downstream, winding past one mountain after another; and this means that as long as there is a free and unrestrained spirit, obstacles can be overcom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77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77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豁然開朗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下江陵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Boa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青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cyan, glay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2 * 5.5 * 3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2 * 5.5 * 3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7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7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