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真愛珍藏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秋夕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階夜色涼如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清冷的夜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最適合甜蜜的低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數著舞動的流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輕輕依偎著彼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哪怕明日就要隔著銀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牽牛織女依舊勾連成一個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時刻刻都值得珍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事小事都想與你分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Magpie Scree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rough a pair of magpies perching on a screen, Tittot expresses the romantic feelings between lovers, as well as the desire to share with each other and cherish memori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7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真愛珍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秋夕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Magpie Sc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amber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1 * 7 * 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1 * 7 * 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